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FIAT: TONINI, PD E' PARTITO CAMBIAMENTO E NON CONSERVAZIONE</w:t>
      </w:r>
    </w:p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NSA - ROMA, 28 DIC - 'Il Pd e' il partito del cambiamento non della conservazione che ha al centro gli interessi dei lavoratori e dell'occupazione'. Lo dice il senatore del Pd,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cattolico che e' vicino alle posizioni di quanti non chiudono la porta all'accordo Mirafiori e invitano il partito a non arroccarsi.</w:t>
        <w:br/>
        <w:t xml:space="preserve">Peraltr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insieme al giuslavorista del Pd Pietro Ichino ha presentato un disegno di legge sui nuovi diritti del lavoro.</w:t>
        <w:br/>
        <w:t xml:space="preserve">'La conservazione dell'equilibrio attuale con bassi salari e bassa produttivita' - sottolinea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e' insostenibile. Io la penso - spiega il senatore - come Fioroni e come Chiamparino, quella di Marchionne e' una sfida che il sindacato e la politica devono raccogliere: si tratta di costruire le condizioni per capovolgere l'attuale situazione consentendo alta produttivita' e alti salari'.</w:t>
        <w:br/>
        <w:t xml:space="preserve">Secondo il senatore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considerato un veltroniano, 'l'accordo non e' da accettare a scatola chiusa ma si tratta di un terreno di confronto su due punti: il primo e' spostare la maggior parte della contrattazione dal livello nazionale a livello locale e la seconda e' avere un sindacato meno politicizzato e piu' capace di essere una risorsa per i lavoratori nelle imprese'.</w:t>
        <w:br/>
        <w:t>'Lo scambio - sostiene l'esponente del Pd - tra maggiore responsabilita' e maggior occupazione e piu' alti salari puo' venire se c'e' una forma di controllo piu' forte da parte del sindacato sulle imprese e sulle sue scelte'.</w:t>
        <w:br/>
        <w:t xml:space="preserve">'Ma in questa fase - conclude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la politica deve accompagnare questi cambiamenti delle relazioni industriali, Marchionne non e' cattivo ma pone questioni legate alla globalizzazione e la politica deve dettare nuove regole e non puo' estraniarsi. Ora il ministro del Lavoro Sacconi fa il tifo per Marchionne ma sta a bordo camp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49:00Z</dcterms:created>
  <dc:creator>..</dc:creator>
  <dc:description/>
  <cp:keywords/>
  <dc:language>en-US</dc:language>
  <cp:lastModifiedBy>..</cp:lastModifiedBy>
  <dcterms:modified xsi:type="dcterms:W3CDTF">2011-01-09T22:58:00Z</dcterms:modified>
  <cp:revision>6</cp:revision>
  <dc:subject/>
  <dc:title/>
</cp:coreProperties>
</file>